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0930-1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248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5 г.         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        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Переседа Антонины Александровны,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3.2024 г., 00:01 ч. Должностное лицо Переседа А.А. по адресу: г.Лянтор, </w:t>
      </w:r>
      <w:r>
        <w:rPr>
          <w:rStyle w:val="CatUserDefinedgrp3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директором: </w:t>
      </w:r>
      <w:r>
        <w:rPr>
          <w:rStyle w:val="CatUserDefinedgrp3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 привлекавшегося к административной действующий от имени юридического лица, не исполнила установленную п.1 ст.346,23 Налогового кодекса Российской Федерации обязанность по предоставлению налоговой декларации по налогу, уплачиваемому в связи с применением упрощенной системы налогообложения, за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Переседа А.А. надлежаще извещена о времени и месте рассмотрения дела (судебная повестка вручена электронно) в судебное заседание не явилась, заявлений о рассмотрении дела в его отсутствие не предоставила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Переседа А.А. 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Переседа А.А. 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Переседа А.А. в совершении административного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00900458900002 от 27.01.2025 г. о совершении Переседа А.А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Переседа А.А. 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ереседа А.А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Переседа А.А.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Переседа Антонину Александровну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ереседа А.А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2482515139, наименование платежа 5-0248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